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Useron doc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=( UserOn )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on does almost exacly the same as the useron function of RA 1.0.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single extra: Whenever a user has the 'external util/door'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On looks in the RA Directory for a file USERDOES.&lt;NodeNr&gt;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 a more accurate description of which door that user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 only reserves a byte and 6 predefined messages for this purpose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doorwrite would like to put the name of the program there.. Ala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possible with RA, so I wrote this little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(pascal)  for putting, reading and writing such a UserDo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eplace the ShowUsers call with a type 7 call with on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th&gt;UserOn.exe -T:*T -N:*N [-P:*P] [-SYSOP] [-LINES:&lt;NoLines&gt;] [-AK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-NO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-P is only nessecary when you use a commport different from the 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.ra, the -N:*N should be there, as this program only makes senc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line RA set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YSOP    shows the sysop regardless of the config.ra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S      turns local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AKA      Show handles instead of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ines:   Turns the message to other line option on, and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al number of lines of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DOES.&lt;NodeNr&gt; file is a simple textfile with only one line of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l 70 characters long. (should be enough..;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expected to be found in the directory where the RA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inting to. Note that the &lt;NodeNr&gt; part has NO leading zero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Does.1   is a leg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Does.001 will never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DoIt.Pas unit, things are simp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somewhere in the initialization part of your program the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It.Init(2,'Your text which has to appear',D:\SEMAFOR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.Set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.ResetIt('Some other text for the UserDoes string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t the end of the program a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It.Clear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more fun is to update the userdoes during the game, ref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score...;) (RA-Pong, and Richard's Faassen's TETRA do this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Wrong: you are encouraged to include this program with your ow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long as you include the WHOLE package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program with existing utils and do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from a type 7 menuitem with out a batch you'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uck until (and IF) the author of the program suppor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showing his info. (Unless of course you use the Type 7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 batchfile..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a type 15 things are easier, just put a lin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&lt;The text to appear&gt; &gt; c:\RA\userdoes.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batchfile and things should work! The %1 reflects the nodenr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batch you can delete the file with a si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 c:\ra\userdoes.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  RA 1.10 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 1.10 stores the message files in the semafore directory!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, Useron will use it too for the USERDOES and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pe11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utility which builds a complete new UserOn.bbs with empty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e it in my autoexec.bat to clean up after rebooting. (In case of a cr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age is simple:  Wipe110 &lt;Number of no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Doe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utility to make UserDoes and SysDoes files from a batch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MakeDoes &lt;Sys|User&gt; &lt;Node&gt; "Messag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Sys or Node defines the type of file. (SysDoes or UserDoe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 defines the curren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essage is the message which is put into the fil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OFi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ther utility to keep the useron.bbs clean. It looks into the sema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see for RABUSY semafore files. If a node isn't busy,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s written into the useron.bbs. I wrote thisone for someone wh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mangled useron.bb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UOFix &lt;MaxNodes&gt; &lt;Path to semafore di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mafore dir should be the same path as in the config.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SO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ame kind of program as UserOn.exe but for dos. When sta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line it shows the same kind of info as use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WhosOn &lt;Time between screenupdat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 for screen updates is 10 seconds. The time has to be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in case: you're using this program at your own risk! Never will I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sponsibility for anything happening due to the behavior of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. Do with it whatever you like. and if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-programmer yourself, consider supporting the idea.. After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eron info says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User having a good time playing multiline-tradew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dds are that other users jump in..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rh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